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 – Bando D01 CeFID/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SCHEMA DELLA DOMAND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3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"/>
        <w:spacing w:before="0" w:after="0"/>
        <w:ind w:left="594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Al Coordinatore del Centro Multidisciplinare per la Formazione degli insegnanti e l’innovazione didattica (CeFID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594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Università di Parm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594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Via D’Azeglio, 85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594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43122 Parm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__ (provincia di ________________) il ______________________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a ___________________ in via/Piazza ___________________ n° _____ C.A.P. 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 e-mail: ___________________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svolgere, con contratto di diritto privato, l’insegnamento sottoindicato per l’A.A. 2023/2024 presso il Centro multidisciplinare per la formazione degli insegnanti e l'innovazione didattica dell’Università degli Studi di Parma, ai sensi del “Regolamento per la disciplina dei contratti di insegnamento nei corsi di studio ai sensi dell’art. 23 della legge n. 240/2010” per i Percorsi Abilitanti attivati ai sensi del D.P.C.M. del 4 agosto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23"/>
        <w:gridCol w:w="1016"/>
        <w:gridCol w:w="991"/>
        <w:gridCol w:w="496"/>
        <w:gridCol w:w="1902"/>
        <w:gridCol w:w="1901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iscipli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F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.S.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dalit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mpenso lordo en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eriodo incarico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applicata del dirit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US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s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5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applicata della lingua russa MOD.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-LIN/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s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applicata della lingua spagnola MOD.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-LIN/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s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a gestione della sicurezza degli aliment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R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s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e culture germanof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-LIN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s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e culture ispanof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-LIN/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s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sicologia dello svilupp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-PSI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nl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cerca educativa e valutazione scolastica MOD.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-PED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nl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umentazione per il laboratorio didattico di fisic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S/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s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0,00 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8/2024 - 31/12/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cittadina/o 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 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o, in caso di condanne riportate, indicare gli estremi delle relative sentenze e gli eventuali procedimenti pensali pendenti a loro 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a/o nelle liste elettorali del Comune di 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essere stata/o destituita/o dall’impiego presso una Pubblica Amministrazione per persistente insufficiente rendimento e di non essere stata/o dichiarata/o decaduta/o da un impiego statale, ai sensi dell’art. 127 lettera d) del D.P.R. 10.01.1957, n. 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a/o sospesa/o dal servizio in via cautelare ancorché discrezionale per reati per i quali non sia stata ancora pronunciata sentenza definitiv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essere stata/o destinataria/o di procedimenti disciplinari per fatti che hanno dato luogo a sanzioni superiori alla censur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contenziosi pendenti con l’Università degli Studi di Par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un grado di </w:t>
      </w:r>
      <w:r>
        <w:rPr>
          <w:rFonts w:eastAsia="Arial Unicode MS" w:cs="Calibri" w:ascii="Calibri" w:hAnsi="Calibri"/>
          <w:sz w:val="22"/>
          <w:szCs w:val="22"/>
        </w:rPr>
        <w:t>parentela o di affinità, fino al quarto grado compreso, con un professore appartenente alla struttura che propone il conferimento ovvero con il Rettore, il Direttore Amministrativo o un componente del Consiglio di Amministrazione dell'Univers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ricadere nelle incompatibilità esplicitate nell’art. 12 del “Regolamento per la disciplina dei contratti di insegnamento nei Corsi di Studio ai sensi dell’art. 23 della legge n. 240/2010” (http://www.unipr.it/node/439)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in qualità di ____________________________________________ presso 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una adeguata qualificazione professionale e scientifica attinente il settore scientifico-disciplinare cui afferisce l'insegnamento in oggetto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/>
      </w:pPr>
      <w:r>
        <w:rPr>
          <w:rFonts w:cs="Calibri" w:ascii="Calibri" w:hAnsi="Calibri"/>
          <w:sz w:val="22"/>
          <w:szCs w:val="22"/>
        </w:rPr>
        <w:t xml:space="preserve">di avere inoltrato alla propria amministrazione di appartenenza (se dipendente di pubblica amministrazione), di autorizzazione alo svolgimento del corso;  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/>
      </w:pPr>
      <w:r>
        <w:rPr>
          <w:rFonts w:cs="Calibri" w:ascii="Calibri" w:hAnsi="Calibri"/>
          <w:sz w:val="22"/>
          <w:szCs w:val="22"/>
        </w:rPr>
        <w:t>che quanto indicato nel Curriculum Vitae e nell’elenco pubblicazioni allegati alla presente domanda corrisponde al v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 la seguente documentazion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dell'attività scientifica, didattica e professionale redatto in formato europeo, sulla base delle istruzioni indicate n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nco delle pubblicazioni scientifiche (il candidato dovrà indicare le banche dati da cui sia possibile visionare le pubblicazioni o, in alternativa, presentare copia delle stesse su supporto informatico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la eventuale certificazione relativa alla qualificazione dei titoli scientifici e professionali posseduti e/o dell’attività di ricerca svolt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utorizzazione allo svolgimento del corso (se dipendenti della Pubblica Amministrazione) o copia della richiesta inoltrata all’Amministrazione di appartenenza, debitamente protocoll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sopra è dichiarato ai sensi degli artt. 46 e 47 del DPR n.445/2000, con la consapevolezza di quanto previsto all’art. 76 della medesima fonte norm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        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Calibri" w:ascii="Calibri" w:hAnsi="Calibri"/>
          <w:i/>
          <w:sz w:val="22"/>
          <w:szCs w:val="22"/>
        </w:rPr>
        <w:t xml:space="preserve">(data)                                                                      </w:t>
        <w:tab/>
        <w:tab/>
        <w:tab/>
        <w:t>(firm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Calibri" w:ascii="Calibri" w:hAnsi="Calibri"/>
          <w:i/>
        </w:rPr>
        <w:t xml:space="preserve">I dati forniti saranno trattati unicamente per finalità istituzionali dell'Università degli Studi di Parma (Codice in materia di protezione dei dati personali – D.Lgs. 30/6/2003, N. 196 e s.m.i. e del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Calibri" w:ascii="Calibri" w:hAnsi="Calibri"/>
            <w:i/>
          </w:rPr>
          <w:t>www.unipr.it</w:t>
        </w:r>
      </w:hyperlink>
      <w:r>
        <w:rPr>
          <w:rFonts w:cs="Calibri" w:ascii="Calibri" w:hAnsi="Calibri"/>
          <w:i/>
        </w:rPr>
        <w:t xml:space="preserve"> alla voce Privac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5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/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8:00Z</dcterms:created>
  <dc:creator>Sabrina Ferrari</dc:creator>
  <dc:description/>
  <cp:keywords/>
  <dc:language>en-US</dc:language>
  <cp:lastModifiedBy>Giuditta DIROMA</cp:lastModifiedBy>
  <cp:lastPrinted>2024-07-31T10:53:00Z</cp:lastPrinted>
  <dcterms:modified xsi:type="dcterms:W3CDTF">2024-07-31T08:55:00Z</dcterms:modified>
  <cp:revision>11</cp:revision>
  <dc:subject/>
  <dc:title> </dc:title>
</cp:coreProperties>
</file>